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 3 THÁNG 1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(Từ ngày 13.1.2020 đến ngày 17.1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ên Cấp dưỡng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980"/>
        <w:gridCol w:w="1260"/>
        <w:gridCol w:w="1170"/>
        <w:gridCol w:w="189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Ứ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TRƯA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ỆNG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ặ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h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>13.1.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ánh bông lan nho (TĐ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á diêu hồng sốt dầu hào,cà rốt,cải bó xô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Giá x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Đậu bắp lu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bầu nấu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Đu đ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ún riêu cu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Rau câu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b/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iến g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hịt kho củ cả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Rau muống xò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ầu luộ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Canh Cải ngọt nấu tô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Dưa hấ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háo lươn khoai tây,cà rố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Sữa chua(A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ữ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L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ì trứng tôm thị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à ri ế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ắp cải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Đậu co ve xà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củ dền,khoai tây,cà rố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h lo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Hủ tiếu tôm thịt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-Yaourt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ánh xố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Táo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</w:rPr>
              <w:t>- Hoành thánh tôm thị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Bò nấu đậu hà lan,khoai tây cà rố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Cải thìa xà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usu luộ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Canh cải bẹ xanh nấu thị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ối ca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Bún gạo tôm thị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flan (AH)</w:t>
            </w:r>
          </w:p>
          <w:p>
            <w:pPr>
              <w:pStyle w:val="Normal"/>
              <w:ind w:left="16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ậ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.1.2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 mì pate xúc xích chà bông(H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ánh(H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Chúc mừng sinh nhật bé tháng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-Cơm chiên cá mặ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- Cá viên ch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- Bò viên chiê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-Soup bắp thị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- Râu câu dâu(TĐ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Bánh canh cá ló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Sữa doll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ữ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ủ sắ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01-09T14:40:00Z</cp:lastPrinted>
  <dcterms:modified xsi:type="dcterms:W3CDTF">2020-01-14T08:34:00Z</dcterms:modified>
  <cp:revision>27</cp:revision>
  <dc:subject/>
  <dc:title>THỰC ĐƠN TUẦN 5 THÁNG 12 NĂM 2012</dc:title>
</cp:coreProperties>
</file>